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Х</w:t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ing4"/>
        <w:spacing w:before="0" w:after="0"/>
        <w:ind w:left="360" w:right="2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дзорной и контрольной  деятельности по надзору за взрывоопасными и химически опасными объектами и объектами спецхимии</w:t>
      </w:r>
    </w:p>
    <w:p>
      <w:pPr>
        <w:pStyle w:val="Normal"/>
        <w:widowControl/>
        <w:ind w:left="-140" w:firstLine="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альское управление Ростехнадзора   за  12 мес. 2013г.  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</w:t>
        <w:tab/>
        <w:tab/>
        <w:t xml:space="preserve">     (6 месяцев и год)</w:t>
      </w:r>
    </w:p>
    <w:p>
      <w:pPr>
        <w:pStyle w:val="Header"/>
        <w:ind w:left="720" w:right="-1617" w:hanging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62"/>
        <w:gridCol w:w="1150"/>
        <w:gridCol w:w="728"/>
        <w:gridCol w:w="728"/>
        <w:gridCol w:w="701"/>
      </w:tblGrid>
      <w:tr>
        <w:trPr>
          <w:tblHeader w:val="true"/>
          <w:trHeight w:val="7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рр. органу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субъектам РФ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днадзорных организаций (юридических лиц), эксплуатирующих ОПО, в том чис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хим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я химического оружия (УХО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 водоподгот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люлозно-бумаж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 и потребления продуктов разделения воздуха, криогенно-вакуумной техники, обращения углекислоты (С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инертных газ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овые производ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экстракционных производ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 и базы хранения и отгрузки химически опасных и взрывоопасных веще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производств, связанных с обращением или хранением токсичных, взрыво-, пожароопасных и других веществ, которые могут образовывать пылевоздушные или парогазовые смес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 взрывчатых веществ (химические процесс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рганизаций, эксплуатирующих опасные производственные объекты, отнесенные к группам опасност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веденных проверок, 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ых, в том числ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, в том чис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, в том чис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явленных нарушений требований промышленной безопасности, всего, в том чис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рганизации производственного контроля (системы управления промышленной безопасностью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мышленной безопасности объект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едению эксплуатационной, проектной, монтажной, конструкторской, ремонтной и иной технической документаци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едению опасных видов работ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опас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невы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3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3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3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монтажных (на высот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4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4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4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хническому диагностиров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ке и аттестации персона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</w:t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граничению воздействия на окружающую среду объектов спецхимии, оборонного комплекса, ракетно-космической деятельности и объектов по хранению и уничтожению химического оруж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щищенности объектов от террористических и преступных посягатель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О находящихся на консервации, из н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на стадии консервации (за отчетный период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О находящихся на стадии ликвид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О находящихся на стадии строитель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О, на которых в отчетном периоде осуществляется реконструкция и техническое перевоору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А.С.Поляков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руководителя  территориального органа Ростехнадзора, дата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24:00Z</dcterms:created>
  <dc:creator>B43-svb</dc:creator>
  <dc:description/>
  <cp:keywords/>
  <dc:language>en-US</dc:language>
  <cp:lastModifiedBy>Valentina</cp:lastModifiedBy>
  <cp:lastPrinted>2013-12-31T09:54:00Z</cp:lastPrinted>
  <dcterms:modified xsi:type="dcterms:W3CDTF">2014-01-17T03:15:00Z</dcterms:modified>
  <cp:revision>3</cp:revision>
  <dc:subject/>
  <dc:title>Форма Х</dc:title>
</cp:coreProperties>
</file>